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UCHWAŁA NR XLIV/209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z dnia 26 październik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7 –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 xml:space="preserve">Na podstawie art. 18 ust. 2 pkt 15 ustawy z dnia 8 marca 1990r. o samorządzie gminnym   (j.t. Dz. U.  z 2001r. Nr 142 . poz. 1591 ze zmianami) oraz art. 226,227,228, 230 ust. 6 ustawy z dnia 27 sierpnia 2009r. o finansach publicznych (j.t. Dz. U. Nr 157 poz. 1240 ze zmianami) rozporządzenia Ministra Finansów z dnia 10 stycznia 2013r. w sprawie Wieloletniej Prognozy Finansowej jednostki samorządu terytorialnego (Dz. U. z 2013 poz. 86)  Rada Gminy Orchowo </w:t>
      </w:r>
      <w:r>
        <w:rPr>
          <w:bCs/>
        </w:rPr>
        <w:t>uchwala. co następuje:</w:t>
      </w:r>
      <w:r>
        <w:rPr/>
        <w:t xml:space="preserve">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b/>
        </w:rPr>
        <w:t>§ 1.</w:t>
      </w:r>
      <w:r>
        <w:rPr/>
        <w:t xml:space="preserve"> W uchwale Nr XXXI/152/16 Rady Gminy z dnia 29 grudnia  2016 r w sprawie uchwalenia Wieloletniej Prognozy Finansowej Gminy Orchowo na lata 2017-2031, zmienionej Uchwałą Nr XXXIII/165/17 Rady Gminy Orchowo z dnia 07 lutego 2017 r w sprawie wprowadzenia zmian w Wieloletniej Prognozie Finansowej na lata 2017-2031, zmienionej Uchwałą Nr XXXIV/173/17 Rady Gminy Orchowo z dnia 02 marca 2017 w  sprawie wprowadzenia zmian w Wieloletniej Prognozie Finansowej  na lata 2017-2031, zmienionej Uchwałą Nr XXXV/179/17 Rady Gminy Orchowo z dnia 30 marca 2017 r w  sprawie wprowadzenia zmian w Wieloletniej Prognozie Finansowej  na lata 2017-2031, zmienionej Uchwałą Nr XXXVI/181/17 Rady Gminy Orchowo z dnia 20 kwietnia  2017 r w  sprawie wprowadzenia zmian w Wieloletniej Prognozie Finansowej  na lata 2017-2031, zmienionej Uchwałą Nr XXXVII/185/17 Rady Gminy Orchowo z dnia 31</w:t>
      </w:r>
      <w:r>
        <w:rPr>
          <w:color w:val="FF0000"/>
        </w:rPr>
        <w:t xml:space="preserve"> </w:t>
      </w:r>
      <w:r>
        <w:rPr/>
        <w:t>maja 2017 r w  sprawie wprowadzenia zmian w Wieloletniej Prognozie Finansowej  na lata 2017-2031, zmienionej Uchwałą Nr XXXVIII/187/17 Rady Gminy Orchowo z dnia 12 czerwca  2017 r w  sprawie wprowadzenia zmian w Wieloletniej Prognozie Finansowej  na lata 2017-2031,  zmienionej Uchwałą Nr XXXIX/191/17 Rady Gminy Orchowo z dnia 29 czerwca  2017 r w  sprawie wprowadzenia zmian w Wieloletniej Prognozie Finansowej  na lata 2017-2031, zmienionej Uchwałą Nr XL/194/17 Rady Gminy Orchowo z dnia 27 lipca  2017 r w  sprawie wprowadzenia zmian w Wieloletniej Prognozie Finansowej  na lata 2017-2031,  zmienionej Uchwałą Nr XLII/200/17 Rady Gminy Orchowo z dnia 31 sierpnia  2017 r w  sprawie wprowadzenia zmian w Wieloletniej Prognozie Finansowej  na lata 2017-2031,  zmienionej Uchwałą Nr XLIII/204/17 Rady Gminy Orchowo z dnia 28 września  2017 r w  sprawie wprowadzenia zmian w Wieloletniej Prognozie Finansowej  na lata 2017-2031   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2. W wykazie  przedsięwzięć finansowych zgodnie  załącznikiem Nr 2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</w:t>
      </w:r>
      <w:r>
        <w:rPr/>
        <w:t>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Orchowo</w:t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XLIV/209/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6 październik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17-2031 wynikają ze zmian wprowadzonych Zarządzeniem  Nr 75/17 Wójta Gminy Orchowo z dnia 05 października 2017 r w sprawie wprowadzenia zmian w budżecie gminy na 2017 r, Uchwałą Nr XLIV/208/17 z dnia 26 października 2017r. Rady Gminy Orchowo w sprawie wprowadzenia zmian w budżecie gminy na rok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/ Kolumna 1 Dochody ogółem  kwotę 18 240 645,86 zł zastępuje się kwotą 18 523 347,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 Dochody bieżące” kwotę 17 830 977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 110 261,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/ Kolumna 1.1.3 „ Podatki i opłaty” kwotę  2 356 941 zł zastępuje się kwotą 2 369 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/ Kolumna 1.1.5 „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 332  472 zł zastępuje się kwotą 6 589 646,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/ Kolumna 1.2 „Dochody majątkowe” kwotę 409 668,86 zł zastępuje się kwotą 413 086,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/ Kolumna 1.2.1 „  ze sprzedaży majątku” kwotę  219 484 zł zastępuje się kwotą 222 9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/ Kolumna 2 " Wydatki ogółem" kwotę 19 338 967,18 zł zastępuje się kwotą 19 621 669,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/  Kolumna 2.1 „Wydatki bieżące” kwotę 17 569 032,45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7 829 577,0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9/ Kolumna 2.2 „ Wydatki majątkowe” kwotę  1 769 934,73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 792 092,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0/ Kolumna 8.1” Różnica między dochodami bieżącymi a 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61 944,55 zł zastępuje się kwotą 280 684,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1/ Kolumna 8.2 „Różnica między dochodami bieżącymi, skorygowanymi o środki    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ydatkami bieżącymi, pomniejszonymi o wydatki ‘ kwotę 1 162 529,55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kwotą  1 181 269,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2/ Kolumna 11.1 „Wydatki bieżące na wynagrodzenia i składki od nich naliczane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 267 660,80 zł zastępuje się kwotą 5 263 335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3/  Kolumna 11.2 „Wydatki związane z funkcjonowaniem organów jednostki samorząd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erytorialnego” kwotę 1 950 301,93 zł zastępuje się kwotą 1 950 901,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14/ Kolumna 11.4 „ Wydatki inwestycyjne kontynuowane” kwotę 1 335 341,78 zł zastępuje si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wotą  1 353 754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15/ Kolumna 11.5 „ Nowe wydatki inwestycyjne” kwotę 430 592,95 zł zastępuje się kwo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38 337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16/ Kolumna 11.3 „ Wydatki objęte limitem o którym mowa w art. 226 ust. 3 pkt. 4 ustawy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wotę  697 865,40 zł zastępuje się kwota 700 005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17/ Kolumna 11.3.2 „ majątkowe” kwotę 100 000 zł zastępuje się kwotą 102 1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1/ Kolumna 11.3 „ Wydatki objęte limitem o którym mowa w art. 226 ust. 3 pkt. 4 ustawy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kwotę  1 846 683,44 zł zastępuje się kwota 1 878 014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2/ Kolumna 11.3.2 „ majątkowe” kwotę 1 249 904,09 zł zastępuje się kwotą 1 281 235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1/ Kolumna 11.3 „ Wydatki objęte limitem o którym mowa w art. 226 ust. 3 pkt. 4 ustaw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wotę 37 003 zł zastępuje się kwota 115 474,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2/ Kolumna 11.3.2 „ majątkowe” dodaje się kwotę 78 471,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W  załączniku Nr 2 ”Wykaz przedsięwzięć” wprowadza się zmiany dla inwestycji pn. ”Budowa kanalizacji sanitarnej Orchowo-Myślątkowo-Rękawczynek-Siedluchno-Różanna„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>Poz. 1.3.2.1  okres realizacji    zapis  lata 2016-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Łączne nakłady finansowe   kwotę  1 322 383,48 zł zastępuje się kwotą  1 061 246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Limit 2017  kwotę  20 000 zł zastępuje się kwotą  22 1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Limit 2018 kwotę 917 304 zł zastępuje się kwotą 948 635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Limit 2019  dodaje się kwotę                                   78 471,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>Limit zobowiązań  kwotę 737 304,09 zł zastępuje się kwotą  1 027 106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6:00Z</dcterms:created>
  <dc:creator>Anna Błaszczyk</dc:creator>
  <dc:description/>
  <cp:keywords/>
  <dc:language>en-US</dc:language>
  <cp:lastModifiedBy>Agnieszka Kolberg</cp:lastModifiedBy>
  <cp:lastPrinted>2017-10-30T12:19:00Z</cp:lastPrinted>
  <dcterms:modified xsi:type="dcterms:W3CDTF">2017-10-30T11:56:00Z</dcterms:modified>
  <cp:revision>2</cp:revision>
  <dc:subject/>
  <dc:title/>
</cp:coreProperties>
</file>